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4F81BD" w:val="clear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GRIGLIA DI VALUTAZIONE PER LA SECONDA PROVA</w:t>
      </w:r>
    </w:p>
    <w:p>
      <w:pPr>
        <w:pStyle w:val="Normal"/>
        <w:shd w:fill="4F81BD" w:val="clear"/>
        <w:jc w:val="center"/>
        <w:rPr>
          <w:i/>
          <w:i/>
          <w:color w:val="FFFFFF"/>
          <w:sz w:val="32"/>
          <w:szCs w:val="32"/>
        </w:rPr>
      </w:pPr>
      <w:r>
        <w:rPr>
          <w:i/>
          <w:color w:val="FFFFFF"/>
          <w:sz w:val="32"/>
          <w:szCs w:val="32"/>
        </w:rPr>
        <w:t>LATINO / GRECO</w:t>
      </w:r>
    </w:p>
    <w:p>
      <w:pPr>
        <w:pStyle w:val="Normal"/>
        <w:jc w:val="center"/>
        <w:rPr>
          <w:i/>
          <w:i/>
          <w:color w:val="FFFFFF"/>
          <w:sz w:val="32"/>
          <w:szCs w:val="32"/>
        </w:rPr>
      </w:pPr>
      <w:r>
        <w:rPr>
          <w:i/>
          <w:color w:val="FFFFFF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87630</wp:posOffset>
                </wp:positionV>
                <wp:extent cx="3094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unno: …………………………….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6.9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unno: ……………………………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0375</wp:posOffset>
                </wp:positionH>
                <wp:positionV relativeFrom="paragraph">
                  <wp:posOffset>92710</wp:posOffset>
                </wp:positionV>
                <wp:extent cx="1951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: 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7.3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e: 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400"/>
        <w:gridCol w:w="1955"/>
        <w:gridCol w:w="126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dicator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ttori di livell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udizi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eggio</w:t>
            </w:r>
          </w:p>
        </w:tc>
      </w:tr>
      <w:tr>
        <w:trPr>
          <w:trHeight w:val="255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OMPETENZA NELLA COMPRENSIONE DEL TES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mple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Globalmente corret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Generalmente corret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ficientemente corret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uperficial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Frammentaria e con diversi fraintendime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 gravi e diffusi fraintendime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essoché ass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OTTIM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UON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ISCRE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FICIENT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EDIOCR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NSUFFICIENT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GRAV. INSUFF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SSOL. INSUFF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84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14" w:right="113" w:hanging="57"/>
              <w:jc w:val="center"/>
              <w:rPr>
                <w:b/>
                <w:b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CAPACITA’ DI RESA IN ITALIANO </w:t>
            </w:r>
            <w:r>
              <w:rPr>
                <w:b/>
                <w:smallCaps/>
                <w:sz w:val="20"/>
              </w:rPr>
              <w:t>(correttezza dell’espressione e proprieta’ lessical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rretta e appropri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rretta e generalmente accur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rretta, ma non sempre appropri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osizione semplice, ma sufficientemente corretta e chia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Quasi accettabil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Debole e poco chia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2"/>
              </w:rPr>
            </w:pPr>
            <w:r>
              <w:rPr>
                <w:sz w:val="20"/>
              </w:rPr>
              <w:t>Scorret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OTTIM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UON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ISCRE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FIC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EDIOCR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NSUFFICIENT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GRAV. INSUFF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0,50</w:t>
            </w:r>
          </w:p>
        </w:tc>
      </w:tr>
      <w:tr>
        <w:trPr>
          <w:trHeight w:val="295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14" w:right="113" w:hanging="57"/>
              <w:jc w:val="center"/>
              <w:rPr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ONOSCENZA DELLE STRUTTURE MORFOSINTATTICH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mprensione e conoscenza sicura delle struttu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Buona comprensione e conoscenza delle struttur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pprezzabile comprensione e conoscenza delle struttur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Comprensione globale delle strutture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mprensione solo parziale delle struttu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Fraintendimenti diffu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Fraintendimenti diffusi e grav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2"/>
              </w:rPr>
            </w:pPr>
            <w:r>
              <w:rPr>
                <w:sz w:val="20"/>
              </w:rPr>
              <w:t xml:space="preserve">Conoscenza quasi totalmente assente </w:t>
            </w:r>
            <w:bookmarkStart w:id="0" w:name="_GoBack"/>
            <w:bookmarkEnd w:id="0"/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OTTIM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UON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ISCRE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FICIENT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EDIOCR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NSUFFICIENT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GRAV. INSUFF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SSOL. INSUFF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</w:tbl>
    <w:p>
      <w:pPr>
        <w:pStyle w:val="Normal"/>
        <w:ind w:left="8496" w:firstLine="708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C1"/>
        <w:tabs>
          <w:tab w:val="clear" w:pos="708"/>
          <w:tab w:val="left" w:pos="91" w:leader="none"/>
        </w:tabs>
        <w:spacing w:lineRule="auto" w:line="240"/>
        <w:rPr>
          <w:b/>
          <w:b/>
          <w:bCs/>
          <w:i/>
          <w:i/>
          <w:iCs/>
          <w:color w:val="FF0000"/>
          <w:sz w:val="14"/>
          <w:lang w:val="it-IT"/>
        </w:rPr>
      </w:pPr>
      <w:r>
        <w:rPr>
          <w:b/>
          <w:bCs/>
          <w:i/>
          <w:iCs/>
          <w:color w:val="FF0000"/>
          <w:sz w:val="14"/>
          <w:lang w:val="it-IT"/>
        </w:rPr>
      </w:r>
    </w:p>
    <w:p>
      <w:pPr>
        <w:pStyle w:val="C1"/>
        <w:tabs>
          <w:tab w:val="clear" w:pos="708"/>
          <w:tab w:val="left" w:pos="91" w:leader="none"/>
        </w:tabs>
        <w:spacing w:lineRule="auto" w:line="240"/>
        <w:rPr>
          <w:b/>
          <w:b/>
          <w:bCs/>
          <w:i/>
          <w:i/>
          <w:iCs/>
          <w:lang w:val="it-IT" w:eastAsia="en-US"/>
        </w:rPr>
      </w:pPr>
      <w:r>
        <w:rPr>
          <w:b/>
          <w:bCs/>
          <w:i/>
          <w:i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1805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 Extra Bold;Lucida Fax" w:hAnsi="Rockwell Extra Bold;Lucida Fax" w:cs="Rockwell Extra Bold;Lucida Fax"/>
                              </w:rPr>
                            </w:pPr>
                            <w:r>
                              <w:rPr>
                                <w:rFonts w:cs="Rockwell Extra Bold;Lucida Fax" w:ascii="Rockwell Extra Bold;Lucida Fax" w:hAnsi="Rockwell Extra Bold;Lucida Fa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 Extra Bold;Lucida Fax" w:ascii="Rockwell Extra Bold;Lucida Fax" w:hAnsi="Rockwell Extra Bold;Lucida Fax"/>
                              </w:rPr>
                              <w:t>TOTALE</w:t>
                            </w:r>
                            <w:r>
                              <w:rPr/>
                              <w:t xml:space="preserve">:   ……….…. / </w:t>
                            </w:r>
                            <w:r>
                              <w:rPr>
                                <w:rFonts w:cs="Rockwell Extra Bold;Lucida Fax" w:ascii="Rockwell Extra Bold;Lucida Fax" w:hAnsi="Rockwell Extra Bold;Lucida Fax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0.0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 Extra Bold;Lucida Fax" w:hAnsi="Rockwell Extra Bold;Lucida Fax" w:cs="Rockwell Extra Bold;Lucida Fax"/>
                        </w:rPr>
                      </w:pPr>
                      <w:r>
                        <w:rPr>
                          <w:rFonts w:cs="Rockwell Extra Bold;Lucida Fax" w:ascii="Rockwell Extra Bold;Lucida Fax" w:hAnsi="Rockwell Extra Bold;Lucida Fa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 Extra Bold;Lucida Fax" w:ascii="Rockwell Extra Bold;Lucida Fax" w:hAnsi="Rockwell Extra Bold;Lucida Fax"/>
                        </w:rPr>
                        <w:t>TOTALE</w:t>
                      </w:r>
                      <w:r>
                        <w:rPr/>
                        <w:t xml:space="preserve">:   ……….…. / </w:t>
                      </w:r>
                      <w:r>
                        <w:rPr>
                          <w:rFonts w:cs="Rockwell Extra Bold;Lucida Fax" w:ascii="Rockwell Extra Bold;Lucida Fax" w:hAnsi="Rockwell Extra Bold;Lucida Fax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4F81BD" w:val="clear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GRIGLIA DI VALUTAZIONE PER LA TERZA PROVA</w:t>
      </w:r>
    </w:p>
    <w:p>
      <w:pPr>
        <w:pStyle w:val="Normal"/>
        <w:shd w:fill="4F81BD" w:val="clear"/>
        <w:jc w:val="center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  <w:t>TIPOLOGIA B LATINO/GRECO</w:t>
      </w:r>
    </w:p>
    <w:p>
      <w:pPr>
        <w:pStyle w:val="Normal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3094990" cy="466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unno: …………………………….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unno: ……………………………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-2540</wp:posOffset>
                </wp:positionV>
                <wp:extent cx="19519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: 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0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e: 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844"/>
        <w:gridCol w:w="1955"/>
        <w:gridCol w:w="91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dicator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ttori di livell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udizi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ertinenza e livello delle conoscenze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oscenze articolate e approfondi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oscenze sicure e pertine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oscenze abbastanza pertinenti e articol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oscenze perlopiù pertinenti, con qualche lieve imprecis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nze essenziali e  generalmente corret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oscenze superficiali, non sempre pertinenti  e/o ripetiti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oscenze superficiali e incer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</w:rPr>
              <w:t>Conoscenze frammentarie e confu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oscenze gravemente lacunose e incoere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oscenze pressoché inesistenti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CCELLENT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OTTIM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UON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ISCRE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FICIENT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EDIOCR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CARS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NSUFFICIENT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GR. INSUFF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SSOL. INSUFF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,5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,5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340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ELABORAZIONE  DELLE CONOSCENZE  / COMPETENZE ERMENEUTICHE, DI ANALISI E SINTES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Elaborazione personale, organizzazione dei contenuti coerente e con riferimenti significativi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Elaborazione  personale, efficace e/o con riferimenti apprezzabili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Elaborazione abbastanza personale, con riferimenti accettabil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Elaborazione per lo più lineare, presenza degli elementi essenziali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Elaborazione non omogenea, pur con qualche elemento essenziale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Elaborazione  confusa e con fraintendimenti grav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Elaborazione pressoché assente, mancanza degli elementi essenziali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OTTIM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UON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ISCRET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FIC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EDIOCR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NSUFFICIENT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GR. INSUFF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,5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340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2"/>
                <w:szCs w:val="22"/>
              </w:rPr>
              <w:t>correttezza linguistico-formale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Esposizione fluida ed efficace, coerente e appropri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Esposizione corretta e coerente, generalmente accur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Esposizione sostanzialmente corretta e appropriata, se pur con      alcune imprecisio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osizione semplice, ma sufficientemente corretta e chia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Esposizione elementare, non sempre corretta e appropri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Esposizione incerta, con numerosi errori  grammaticali e lessico   limita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Esposizione scorretta, non appropriata, disorgan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OTTIM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UON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ISCRE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FICIENT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EDIOCR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NSUFFICIENT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GR. INSUFF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5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8496" w:firstLine="708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C1"/>
        <w:tabs>
          <w:tab w:val="clear" w:pos="708"/>
          <w:tab w:val="left" w:pos="91" w:leader="none"/>
        </w:tabs>
        <w:spacing w:lineRule="auto" w:line="240"/>
        <w:rPr>
          <w:b/>
          <w:b/>
          <w:bCs/>
          <w:i/>
          <w:i/>
          <w:iCs/>
          <w:color w:val="FF0000"/>
          <w:sz w:val="14"/>
          <w:lang w:val="it-IT" w:eastAsia="en-US"/>
        </w:rPr>
      </w:pPr>
      <w:r>
        <w:rPr>
          <w:b/>
          <w:bCs/>
          <w:i/>
          <w:iCs/>
          <w:color w:val="FF0000"/>
          <w:sz w:val="1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95250</wp:posOffset>
                </wp:positionV>
                <wp:extent cx="21805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 Extra Bold;Lucida Fax" w:hAnsi="Rockwell Extra Bold;Lucida Fax" w:cs="Rockwell Extra Bold;Lucida Fax"/>
                              </w:rPr>
                            </w:pPr>
                            <w:r>
                              <w:rPr>
                                <w:rFonts w:cs="Rockwell Extra Bold;Lucida Fax" w:ascii="Rockwell Extra Bold;Lucida Fax" w:hAnsi="Rockwell Extra Bold;Lucida Fa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 Extra Bold;Lucida Fax" w:ascii="Rockwell Extra Bold;Lucida Fax" w:hAnsi="Rockwell Extra Bold;Lucida Fax"/>
                              </w:rPr>
                              <w:t>TOTALE</w:t>
                            </w:r>
                            <w:r>
                              <w:rPr/>
                              <w:t xml:space="preserve">:   ……….…. / </w:t>
                            </w:r>
                            <w:r>
                              <w:rPr>
                                <w:rFonts w:cs="Rockwell Extra Bold;Lucida Fax" w:ascii="Rockwell Extra Bold;Lucida Fax" w:hAnsi="Rockwell Extra Bold;Lucida Fax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7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 Extra Bold;Lucida Fax" w:hAnsi="Rockwell Extra Bold;Lucida Fax" w:cs="Rockwell Extra Bold;Lucida Fax"/>
                        </w:rPr>
                      </w:pPr>
                      <w:r>
                        <w:rPr>
                          <w:rFonts w:cs="Rockwell Extra Bold;Lucida Fax" w:ascii="Rockwell Extra Bold;Lucida Fax" w:hAnsi="Rockwell Extra Bold;Lucida Fa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 Extra Bold;Lucida Fax" w:ascii="Rockwell Extra Bold;Lucida Fax" w:hAnsi="Rockwell Extra Bold;Lucida Fax"/>
                        </w:rPr>
                        <w:t>TOTALE</w:t>
                      </w:r>
                      <w:r>
                        <w:rPr/>
                        <w:t xml:space="preserve">:   ……….…. / </w:t>
                      </w:r>
                      <w:r>
                        <w:rPr>
                          <w:rFonts w:cs="Rockwell Extra Bold;Lucida Fax" w:ascii="Rockwell Extra Bold;Lucida Fax" w:hAnsi="Rockwell Extra Bold;Lucida Fax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 Extra Bold">
    <w:altName w:val="Lucida Fax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001625" cy="10304145"/>
          <wp:effectExtent l="0" t="0" r="0" b="0"/>
          <wp:wrapNone/>
          <wp:docPr id="7" name="WordPictureWatermark531963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319631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01625" cy="1030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7:00Z</dcterms:created>
  <dc:creator>tiziana menciotti</dc:creator>
  <dc:description/>
  <cp:keywords/>
  <dc:language>en-US</dc:language>
  <cp:lastModifiedBy>studente</cp:lastModifiedBy>
  <dcterms:modified xsi:type="dcterms:W3CDTF">2014-04-09T09:47:00Z</dcterms:modified>
  <cp:revision>2</cp:revision>
  <dc:subject/>
  <dc:title>Indicatori</dc:title>
</cp:coreProperties>
</file>